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44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7 февраля 2025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АО «***» к Загладько ЮИ о взыскании задолженности по договору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АО «***» к Загладько ЮИ о взыскании задолженности по договору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Загладько ЮИ (паспорт ***) в пользу АО «***» (ИНН ***) задолженность по договору кредитной карты 0793197047 от 21.10.2022, заключенному между АО «***» и Загладько Ю.И., за период с 07.06.2023 по 10.11.2023 в размере 29 327,71 руб., а также расходы по уплате госпошлины в размере 1 080 руб., всего 30 407 (тридцать тысяч четыреста семь) руб. 71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